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800080"/>
          <w:kern w:val="0"/>
          <w:sz w:val="36"/>
          <w:szCs w:val="36"/>
        </w:rPr>
        <w:t xml:space="preserve">성공적인 </w:t>
      </w:r>
      <w:r>
        <w:rPr>
          <w:rFonts w:eastAsia="굴림;Gulim" w:cs="굴림;Gulim" w:ascii="굴림;Gulim" w:hAnsi="굴림;Gulim"/>
          <w:b/>
          <w:bCs/>
          <w:color w:val="800080"/>
          <w:kern w:val="0"/>
          <w:sz w:val="36"/>
          <w:szCs w:val="36"/>
        </w:rPr>
        <w:t>E-bisiness</w:t>
      </w:r>
      <w:r>
        <w:rPr>
          <w:rFonts w:ascii="굴림;Gulim" w:hAnsi="굴림;Gulim" w:cs="굴림;Gulim" w:eastAsia="굴림;Gulim"/>
          <w:b/>
          <w:bCs/>
          <w:color w:val="800080"/>
          <w:kern w:val="0"/>
          <w:sz w:val="36"/>
          <w:szCs w:val="36"/>
        </w:rPr>
        <w:t>의 관건</w:t>
      </w:r>
      <w:r>
        <w:rPr>
          <w:rFonts w:eastAsia="굴림;Gulim" w:cs="굴림;Gulim" w:ascii="굴림;Gulim" w:hAnsi="굴림;Gulim"/>
          <w:b/>
          <w:bCs/>
          <w:color w:val="800080"/>
          <w:kern w:val="0"/>
          <w:sz w:val="36"/>
          <w:szCs w:val="36"/>
        </w:rPr>
        <w:t>: Web Usability</w:t>
      </w:r>
      <w:r>
        <w:rPr>
          <w:rFonts w:eastAsia="굴림체" w:cs="굴림;Gulim" w:ascii="굴림체" w:hAnsi="굴림체"/>
          <w:b/>
          <w:bCs/>
          <w:color w:val="800080"/>
          <w:kern w:val="0"/>
          <w:sz w:val="36"/>
          <w:szCs w:val="36"/>
        </w:rPr>
        <w:br/>
        <w:t>         </w:t>
      </w:r>
      <w:r>
        <w:rPr>
          <w:rFonts w:eastAsia="굴림체" w:cs="굴림;Gulim" w:ascii="굴림체" w:hAnsi="굴림체"/>
          <w:color w:val="000000"/>
          <w:kern w:val="0"/>
          <w:szCs w:val="20"/>
        </w:rPr>
        <w:br/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autoSpaceDE w:val="true"/>
        <w:spacing w:before="280" w:after="280"/>
        <w:jc w:val="righ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은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한동대학교산업디자인과 교수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8080"/>
          <w:kern w:val="0"/>
          <w:sz w:val="27"/>
          <w:szCs w:val="27"/>
        </w:rPr>
        <w:t>서론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27"/>
          <w:szCs w:val="27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무한경쟁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-bisines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대에서 가장 강력한 경쟁력 제고 수단의 하나로 평가되는 디자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디자인이라는 단어는 이제 누구에게나 친밀하며 누구나 디자인의 중요성을 강변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과연 디자인에 대한 올바른 이해가 이루어지고 있는 가에는 의문의 여지가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  <w:t>we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의 디자인의 역할을 외관에서 느낄 수 있는 심미성을 향상시키는 것 정도로 인식하고 있기 때문에 디자인에 의한 경쟁력 제고가 단순한 외관의 변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osmetic chang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그치는 경우가 대부분인 것이 현실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물론 외적인 심미성은 디자인에 있어서 변할 수 없는 핵심적인 요소이기는 하지만 다양한 사용 행태가 이루어지고 있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web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대에 있어서 심미적인 디자인만 가지고는 매우 부족한 점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을 사용하는 사람들이 얻고자 하는 것은 심미적인 만족도 있겠으나 쉽고 빠르게 자신의 목적을 성취하는 것이리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측면에서 본다면 웹사이트를 얼마나 쉽게 사용할 수 있는가가 중요한 관건이 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대부분 기술자들의 요구의 수용과 디자이너 개인의 미적 주관에 의해 사이트가 개발되는 현실에서 다양한 사람의 다양한 욕구를 실시간으로 만족시켜주어야 하는 글로벌 네트웍의 요구가 과연 얼마만큼 충족되고 있는지 생각해 볼일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본 글에서는 웹의 발전과 더불어 그 중요성이 점차 증가하고 있는 웹에서의 사용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Usability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개념과 그 중요성을 살펴보고 사용이 편리한 웹을 구축하기 위한 여러 방법론을 논의하고자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>사용성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24"/>
        </w:rPr>
        <w:t>(Usability)</w:t>
      </w: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>에 대한 개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성이란 인간이 어떤 시스템을 사용하는데 있어서  빠르고 쉽게 이해하여 원하는 목적을 만족스럽게 이룰 수 있는가의 여부를 이르는 말로서 일반적으로 학습의 용이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의 효율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러로부터의 복구의 용이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억의 용이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의 재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미적 만족감 등을 포함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목할 만한 사항은 근래들어 사용성에서는 주어진 과제에 대한 효과적인 수행의 만족도 뿐 아니라 사용의 재미나 심미적 만족감과 같은 감성적인 부분에 대한 만족을 강조하고 있다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성은 사용하는 매체가 무엇인가에 의해 커다란 영향을 받는데 특별히 웹이란 독특한 분야에서 필요한 유저빌리티를 웹 유저빌리티라고 부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 xml:space="preserve">왜 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24"/>
        </w:rPr>
        <w:t>Web Usability</w:t>
      </w: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>가 중요한가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금까지 많은 인터넷 비즈니즈 업체들이 웹유저빌리티에 대한 고민 없이도 사업을 해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런데 왜 인터넷 업체들이 웹 유저빌리티를 고민해야 하는가에 대한 이유는 크게 세 가지로 나누어 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먼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혁신적인 개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pace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정의되는 웹이 가지고 있는 독특한 특성에서 기인한다고 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we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는 새로운 스페이스에는 텍스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틸 이미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운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영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애니메이션 등 다양한 형태의 미디어가 존재하며 이들 미디어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차원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차원이 혼재하는 교차감각적인 모습을 지니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기에 실시간적인 상호대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interaction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일대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혹은 다대다 등의 다양한 형태로 다양한 미디어를 통해 전세계적으로 진행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여기에 담고 있는 내용 또한 지금까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ff-lin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에 존재하던 모든 내용과 또한 웹만의 특성으로 인해 파생되어 콘텐츠의 양과 다양성은 상상을 초월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한 수많은 기술의 즉각적인 적용을 통해 급속도로 웹의 모습은 변화해가고 있기 때문에 누구도 웹의 미래를 정확히 예측하기 어려울 정도로 혁신성을 가지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생소하면서도 복잡하며 혁신적인 개념공간은 그 공간을 사용하는 새로운 사용방법을 쏟아내고 있고 따라서 어떻게 하면 웹에서 보다 편리한 사용이 가능할까 하는 문제가 중요한 화두가 되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두 번째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Jakob Nielsen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언급한 것처럼 웹으로 인한 비즈니스 행태의 변화와 소비자 행동의 변화에서 찾아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돈을 먼저 지불한 후 사용이 가능했던 기존의 제품구입방식과는 달리 웹에서는 먼저 사용을 해보고 돈을 지불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지금까지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-busines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대개 무료이거나 이벤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독점적 위치 등으로 사용자를 설득해 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러나 이제 무한 경쟁으로 접어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-biz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경쟁시대에서 사용자가 어렵고 불편한 사이트에서 자신의 시간과 돈을 낭비할 이유가 없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즉 웹 유저빌리티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-biz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대의 경쟁적 우위를 점할 수 있는 중요한 수단인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한 익명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anonymity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과 비대면성으로 특정지어지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web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공간에서 소비자의 행동은 참을성이 없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impatience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각적인 만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immediate gratification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원하는 방향으로 표현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쏟아지는 사이트의 홍수 속에 새로운 사이트가 생긴 것만으로도 만족해하던 초기의 사용자들은 이제 높은 수준의 사이트 만족도를 요구할 것이고 이것이 충족되지 않을 경우 가차없이 발길을 돌릴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사용자에게 사용중의 실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그것이 사이트의주요 기능일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유발하는 것은 곧 고객을 잃는 것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 번째는 웹상에서 원하는 사람들의 기대치가 높아지고 있음을 꼽을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것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e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발전과정과 깊은 연관이 있는 것으로 보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과거 서부의 개척자들이 땅을 선점하기 위해 깃발을 먼저 꼽기 위해 달렸다면 지금까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e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경향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무엇인가 남보다 먼저 해야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역점을 두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이제는 이 선점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혹은 후발이라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영역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떻게 해야하는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중요한 문제가 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즉 본질적 욕구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ervic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대한 요구 증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목표 지향적 요구보다는 과정 지향적 요구의 증가 등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what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how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대한 요구가 증가하는 시기로 들어섰다고 판단되기 때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러한 경향은 어느 영역에서나 일어나는 것이지만 놀라운 것은 웹에서는 이러한 과정에 들어서는데는 불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-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도 걸리지 않았다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것은 그만큼 빠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e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성장속도를 보여주는 예라고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>사용성이 웹에서 가지는 역할</w:t>
      </w:r>
      <w:r>
        <w:rPr>
          <w:rFonts w:eastAsia="굴림;Gulim" w:cs="굴림;Gulim" w:ascii="굴림;Gulim" w:hAnsi="굴림;Gulim"/>
          <w:b/>
          <w:bCs/>
          <w:color w:val="008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렇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eb usabilit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통해 기대할 수 있는 구체적인 효과는 무엇일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 web usabilit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말 그대로 사용성을 높이는 것이지만 이것을 통해 올릴 수 있는 효과는 사용의 편의성 이상이며 이것을 정리해 보면 다음과 같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먼저 성공적인 웹사이트 구축을 위한 구성요소의 하나로서 사이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회사의 이미지 제고를 위한 역할을 수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것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eb usabilit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통해 거둘 수 있는 가장 일반적이며 소극적인 의미에서의 효과라고 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는 뛰어난 사용 편의성을 경험하면서 의식적이든 무의식적이든 웹사이트에 대한 회사의 배려와 노력을 느끼게 될 것이며 이것은 곧 회사 혹은 사이트에 대한 보다 좋은 이미지를 형성하는데 기여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두 번째로 사용자 만족을 통해 적극적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usines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위한 경쟁적 수단으로서의 역할의 수행을 기대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여기서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sabilit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사용의 편의성을 높임으로 인해서 보다 적극적인 의미의 비즈니스 경쟁수단으로의 효과를 기대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항공사 사이트의 메인 페이지를 보여주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초기의 항공사 메인 화면은 예약에 관한 정보가 회사와 관련된 여러 가지 정보와 함께 구분 없이 나열되어 있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항공사 사이트에서 가장 다수의 사용자가 원하는 기능은 무엇일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마도 신속하고 편리한 항공예약이라고 할 수 있을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점을 파악한 회사는 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보듯이 예약과 관련한 정보를 두드러지게 구성함으로써 형식적인 사이트의 구성을 탈피하고 보다 실질적인 사이트를 구성할 수 있게 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37915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웹에서의 사용자의 행태에 대한 연구는 사용자의 참을성 없음으로 인해 사이트가 양질의 콘텐츠를 제공함에도 불구하고 즉각적인 만족을 얻지 못할 때 그 사이트에서 목적을 이루는 것을 쉽게 포기하고 다른 경쟁 사이트로 이동해 버리는 것을 발견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렇듯 좋은 사용성은 좋은 사용자를 더 잡아둘 수 있는 비즈니스의 경쟁수단으로서의 역할을 수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> 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마지막으로 특정 사이트의 경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sabilit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사이트의 존재 목적 자체를 이루는 수단이 되는 경우가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사이트는 주로 정보의 신속한 제공을 목적으로 하는 곳이 대부분인데 사실 정보제공이라는 것이 부분적이든 주요 목적이든 간에 대부분의 사이트가 수행하는 역할이라는 관점에서 보았을 때 거의 모든 사이트에 어느 정도는 적용되는 기대효과라고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38862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경우 전화번호를 사용자의 원하는 조건에 의해 신속하게 검색할 수 있도록 하는 사이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위와 같은 사이트는 사용자가 처할 수 있는 여러 검색 조건을 얼마나 잘 파악하고 대응함으로써 사용자의 원하는 목적을 신속하게 이룰 수 있게 하는가가 관건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사용성의 성공적인 구축자체가 비즈니스 모델이 되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많은 사이트의 경우 얼마나 많은 콘텐츠를 제공하는 가에만 관심을 집중할 뿐 이것을 사용자가 얼마나 효율적으로 사용할 수 있는가에 대해서는 무관심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상대적으로 좋은 사용성을 가진 경쟁 사이트에게 밀릴 수밖에 없으며 결과적으로 비즈니스 모델 자체에 대한 실패를 가져오게 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사용성의 실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무엇이 문제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</w:r>
      <w:r>
        <w:rPr/>
        <w:br/>
      </w:r>
      <w:r>
        <w:rPr/>
        <w:t xml:space="preserve">이렇듯 </w:t>
      </w:r>
      <w:r>
        <w:rPr/>
        <w:t>usability</w:t>
      </w:r>
      <w:r>
        <w:rPr/>
        <w:t>가 중요성이 강조되고 있음에도 불구하고 현재 웹사이트의 대부분은 사용성에서의 개선의 여지가 보이지 않고 있다</w:t>
      </w:r>
      <w:r>
        <w:rPr/>
        <w:t xml:space="preserve">. </w:t>
      </w:r>
      <w:r>
        <w:rPr/>
        <w:t>이것은 크게 두 부분으로 나누어 설명할 수 있는데 그것은 개발자들의 사용성에 대한 인식 부족과 사용성의 중요성을 인식을 하고 있더라도 사용성에 대한 잘못된 지식 및 방법의 부재에서 기인한다</w:t>
      </w:r>
      <w:r>
        <w:rPr/>
        <w:t>.</w:t>
        <w:br/>
        <w:br/>
      </w:r>
      <w:r>
        <w:rPr/>
        <w:t>먼저 개발자들이 가지고 있는 사용성에 대한 인식의 부족을 살펴보자</w:t>
      </w:r>
      <w:r>
        <w:rPr/>
        <w:t xml:space="preserve">. </w:t>
      </w:r>
      <w:r>
        <w:rPr/>
        <w:t>이것은 웹의 발전 과정에 따른 특성을 통해 설명할 수 있는데 웹사이트를 개발하는 각 분야의 전문가들의 잘못된 개념을 주 원인으로  지목할 수 있겠다</w:t>
      </w:r>
      <w:r>
        <w:rPr/>
        <w:t>.</w:t>
        <w:br/>
        <w:br/>
      </w:r>
      <w:r>
        <w:rPr/>
        <w:t>웹의 초창기에는 무엇보다도 기술적인 구현이 중요시되기 때문에 엔지니어의 역할이 가장 중요시된다</w:t>
      </w:r>
      <w:r>
        <w:rPr/>
        <w:t xml:space="preserve">. </w:t>
      </w:r>
      <w:r>
        <w:rPr/>
        <w:t>또한 웹 비즈니스가 발달하는 과정에서는 웹 기획자</w:t>
      </w:r>
      <w:r>
        <w:rPr/>
        <w:t xml:space="preserve">, </w:t>
      </w:r>
      <w:r>
        <w:rPr/>
        <w:t>혹은 마케터에 의한 비즈니스 모델이라는 것이 중요한 화두가 된다</w:t>
      </w:r>
      <w:r>
        <w:rPr/>
        <w:t>.</w:t>
        <w:br/>
        <w:br/>
      </w:r>
      <w:r>
        <w:rPr/>
        <w:t>이러한 경향은 자기 영역에 대한 상대적인 중요성을 고수하게 되고 나아가서는 기술제일주의</w:t>
      </w:r>
      <w:r>
        <w:rPr/>
        <w:t xml:space="preserve">, </w:t>
      </w:r>
      <w:r>
        <w:rPr/>
        <w:t>혹은 론칭시기</w:t>
      </w:r>
      <w:r>
        <w:rPr/>
        <w:t xml:space="preserve">, </w:t>
      </w:r>
      <w:r>
        <w:rPr/>
        <w:t>경제적</w:t>
      </w:r>
      <w:r>
        <w:rPr/>
        <w:t xml:space="preserve">, </w:t>
      </w:r>
      <w:r>
        <w:rPr/>
        <w:t>시간적 여력을 최우선하는 비즈니스 우선주의의가 나타나게 된다</w:t>
      </w:r>
      <w:r>
        <w:rPr/>
        <w:t>.</w:t>
        <w:br/>
        <w:br/>
      </w:r>
      <w:r>
        <w:rPr/>
        <w:t>물론 이런 것은 매우 중요한 것이지만 웹 발전의 초창기에나 중요시되는 개념을 현시점에 그대로 적용하게 될 때 종종 이러한 우선주의가 사용성을 심각하게 해치는 결과로 나타나게 되는 것을 보게된다</w:t>
      </w:r>
      <w:r>
        <w:rPr/>
        <w:t xml:space="preserve">. </w:t>
        <w:br/>
        <w:br/>
      </w:r>
      <w:r>
        <w:rPr/>
        <w:t xml:space="preserve">기술제일주의의 경우 단지 새롭다는 이유로 과도하거나 쓸데 없는 기술을 적용함으로 인해 사용을 더 불편하게 할 수 있으며 비즈니스 우선주의의 경우 </w:t>
      </w:r>
      <w:r>
        <w:rPr/>
        <w:t>'</w:t>
      </w:r>
      <w:r>
        <w:rPr/>
        <w:t>무엇</w:t>
      </w:r>
      <w:r>
        <w:rPr/>
        <w:t>'</w:t>
      </w:r>
      <w:r>
        <w:rPr/>
        <w:t xml:space="preserve">을 제공하는가에 초점을 맞추기 때문에 </w:t>
      </w:r>
      <w:r>
        <w:rPr/>
        <w:t>'</w:t>
      </w:r>
      <w:r>
        <w:rPr/>
        <w:t>어떻게</w:t>
      </w:r>
      <w:r>
        <w:rPr/>
        <w:t xml:space="preserve">' </w:t>
      </w:r>
      <w:r>
        <w:rPr/>
        <w:t>제공되었는가는 무시되기 쉽다</w:t>
      </w:r>
      <w:r>
        <w:rPr/>
        <w:t>.</w:t>
        <w:br/>
        <w:br/>
      </w:r>
      <w:r>
        <w:rPr/>
        <w:t>즉</w:t>
      </w:r>
      <w:r>
        <w:rPr/>
        <w:t xml:space="preserve">, </w:t>
      </w:r>
      <w:r>
        <w:rPr/>
        <w:t>우리는 일단 제공했으니 너희는 알아서 사용하라는 식으로 비춰질 수가 있는 것이다</w:t>
      </w:r>
      <w:r>
        <w:rPr/>
        <w:t xml:space="preserve">. </w:t>
      </w:r>
      <w:r>
        <w:rPr/>
        <w:t>웹사이트의 성격과 상관없이 어떤 우선주의가 내세워질 때 사용성은 지켜지기 어려운 것으로 이러한 태도를 불식하기 위해서는 먼저 최고 책임자를 비롯한 개발자들의 사용성의 중요성에 대한 확실한 인식이 선행되어야만 한다</w:t>
      </w:r>
      <w:r>
        <w:rPr/>
        <w:t>.</w:t>
        <w:br/>
        <w:br/>
      </w:r>
      <w:r>
        <w:rPr/>
        <w:t>또 하나의 실패의 원인은 사용성에 대한 중요성은 인정하지만 정확한 지식이 없어서 잘못된 방법을 적용하는 경우이다</w:t>
      </w:r>
      <w:r>
        <w:rPr/>
        <w:t xml:space="preserve">. </w:t>
      </w:r>
      <w:r>
        <w:rPr/>
        <w:t>특히 사용의 편리성을 강조했다고 하는 사이트에서 많이 발견할 수 있는데 어설픈 사용성에 대한 지식은 오히려 사용성을 해치는 결과로 나타나게 된다</w:t>
      </w:r>
      <w:r>
        <w:rPr/>
        <w:t xml:space="preserve">. </w:t>
      </w:r>
      <w:r>
        <w:rPr/>
        <w:t>몇 가지 예를 들어보면 다음과 같다</w:t>
      </w:r>
      <w:r>
        <w:rPr/>
        <w:t>.</w:t>
        <w:br/>
        <w:br/>
        <w:t xml:space="preserve"> 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● 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off-line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적인 방법을 아무런 고려 없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we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에 적용하는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개발의 용이성을 위해 사용자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conceptual Model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에 혼란을 초래하는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사용자의 다양한 사용환경을 무시하고 개발자가 생각할 수 있는 사용환경만을 제공하는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일종의 표준화된 방법을 사이트의 특성을 고려하지 않고 적용하는 경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발자의 특정한 생각을 일반화시켜 적용하는 경우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5541010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3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경우 철도시간의 조회 및 예약을 할 수 있는 사이트의 일부를 보여주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왼쪽에 있는 검색창을 통해 기차시간을 조회할 경우 오른과 같은 결과를 보여주고 있는데 정작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약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 관련된 항목은 보이지 않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위의 화면이 사용자가 로긴을 하지 않은 상태에서 시간을 조회했기 때문인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긴을 한 상태에서 조회하면 예약관련 버튼이 뜬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마도 개발자는 표를 예매하는 사람은 항상 로긴을 먼저 할 것이라고 한 가지 상황만을 인정한 것 같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라서 시간을 조회하다가 예약을 하고 싶은 사람은 로긴이 있는 페이지를 다시 찾아서 들어가고 시간 조회를 다시 해야만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사용자의 행태를 관찰한 결과를 보며 인간은 항상 목적을 가지고 어떤 행위를 하는 것이 아니라 특정한 환경에 의해 새로운 목표가 생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예를 들어 시간표를 조회만 하려다가 예약을 하게 되는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도 빈번히 발생할 수 있음을 간과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 하나의 예로 필자는 명절에 본가 및 처가를 방문하려고 기차표 예매를 하다가 매우 당황스런 경우를 경험하게 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필자는 포항에 거주하고 있고 본가는 서울에 처가는 대전에 있기 때문에 처가집을 먼저 들러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박을 하고 다음날 서울로 가는 일정을 계획하고 포항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대전간 표를 먼저 예매하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리고 나서 대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울간의 표를 예매하려고 했더니 자꾸 이미 예매한 시간과 중복된 시간이라며 예매가 불가하다는 메시지가 나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무리 시도해도 똑같은 메시지만 나오길래 하는 수 없이 역에다 문의해 보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처음에는 역에서도 이유를 모르다가 나중에야 명절에는 상행표와 하행표를 무조건 한번만 예약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같은 날의 상행표는 여러 번 예매 가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할 수 있다는 것이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마도 이 시스템을 개발한 사람이 본가와 처가가 한 지역에 있었던 것 같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나 같은 사람의 상황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본가와 처가가 다른 곳에 있는 사람이 그렇게 적을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너무 특정한 상황까지 다 고려할 수는 없다는 것은 동의하지만 나와 같은 경우가 과연 발생 가능성이 거의 없는 상황일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요는 사람이 처할 수 있는 다양한 사용상황을 고려하지 못한다는데 문제가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특히 개발자의 경우 자신의 상황만이 가장 적합한 상황으로 자신도 모르게 인식하게 되는 것은 이미 널리 알려진 사실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외국의 한 쇼핑 사이트는 메인 페이지에서 방문자의 기분을 묻고 그 기분에 따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 이러한 음료수를 드시거나 이러 이러한 제품을 구입하시면 어떨까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는 식의 차별화 전략을 쓰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성공여부는 둘째치고 사용자의 기분까지 고려상황으로 인식했다는 점이 인상적이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렇게 되면 자신이 처한 여러 상황을 다양하게 고려해주는 사이트를 보다 차별화 된 사이트로 기억하게 되지 않을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4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2190750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필자가 어느 유아관련 사이트의 디자인 개편을 앞두고 자문을 할 때 나온 새로운 메뉴방법의 대안이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의 한자가 자신들의 사이트 콘텐츠와 정확하게 일치한다는 것을 발견한 개발자들은 위와 같은 메뉴 디자인에 무척 고무된 모습이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과연 위의 메뉴는 효과가 있을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자를 통한 메뉴의 구성은 일종의 메타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metapho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적용한 것인데 메타포는 쉬운 인지와 기억의 검색이 용이해야한다는 것을 개발자들은 간과하고 있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만일 한 주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마도 주부가 대부분의 고객일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 사이트에서 집안을 꾸미기 위한 정보를 얻고자 한다고 가정하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젊은 주부의 경우 한자에 익숙하지 않기 때문에 위의 모든 한자를 안다고 하더라도 각 한자간의 구분이 어렵고 각 한자를 인지했다하더라도 그 뜻을 생각해내는데 시간이 걸릴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한 한자의 뜻을 가지고 이 메뉴가 가리키는 영역에는 무엇이 있을 것인가를 추측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들은 이 사이트를 방문해서 자기가 원하는 영역으로 이동하고자 할 때마다 각 한자를 일일이 인지하고 그 뜻을 기억 속에서 검색해야함으로 인해 짜증을 내게될  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즉 인간의 기억구조에 대한 인식의 부족과 타겟 사용자에 대한 정확한 분석이 결여됨으로 인해 개발자들의 특정한 생각을 일반화시키는 오류를 범할 여지가 있는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이 계획은 취소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5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980305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&gt;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779010" cy="333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한편 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우리 나라의 대표적인 포탈 사이트의 메인 페이지를 보여주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 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포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는 사이트의 성격을 나타내려는 듯 다양한 정보가 다양한 레이아웃을 통해 보여지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기서 우리는 또 하나의 개발자적인 사용성 적용의 예를 찾아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대부분의 개발자는 있는 정보 모두를 보여주어야만 사용자들이 자신들의 사이트의 가치를 알 수 있을 것이라 여기지는 온갖 정보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지어는 온라인 투표라는 것까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 화면에 보여주려고 애쓰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7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2676525" cy="366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8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466590" cy="349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러나 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보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알다시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O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미국 내 최대 사이트 중의 하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럼에도 불구하고 매우 간결한 메인 페이지의 구성을 보여주고 있고 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9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AO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미국 내의 경쟁력 있는 온라인 쇼핑몰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사이트 또한 매우 간결하며 꼭 필요한 정보만을 제공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론 그렇다고 해서 이 사이트들이 여타 필요한 콘텐츠를 제공하지 않는가 하면 그렇지 않음을 쉽게 알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기에 몇 가지 함정이 있음을 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다한 정보의 제공이나 그래픽 이미지의 남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화려함으로 치장된 일관성 결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지도 어려운 아이콘 이미지의 남발 등은 사용성에 대한 정확한 인식의 부족으로 인해 잘못 사용되면 오히려 사용성을 해치는 결과를 초래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예를 들어 인간이 한번에 기억할 수 있는 항목의 수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지 내외로 알려져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런데 아이콘의 수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를 넘어가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정확한 숫자는 아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적절한 그루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grouping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 되지 않으면 보다 쉬운 인지를 제공해야할 아이콘이 혼란만을 가중시키는 결과를 초래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9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은 아이콘이 사람의 인지를 돕는다는 막연한 지식만을 가지고 있을 뿐 세부적인 인지 원리와 인지 프로세스에 대한 지식의 결여로 인해 발생하는 문제라고 하겠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외에도 개발자의 잘못된 인식과 방법의 적용으로 야기되는 사용상의 불편함은 너무도 많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찌 보면 당연한 결과이기도 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이 이렇게 빠르게 나타나서 성장할지 예측하지 못했기 때문에 사용성과 관련된 교육을 받은 엔지니어나 디자이너가 거의 없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EO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들의 인식의 부족은 개발자로 하여금 사이트를 만드는 데에만 급급하게 하여 정작 사용성의 방법을 적용할 여지를 주지도 않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9&gt;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350385" cy="362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008000"/>
          <w:kern w:val="0"/>
          <w:sz w:val="24"/>
        </w:rPr>
        <w:t xml:space="preserve">Web Usability: </w:t>
      </w:r>
      <w:r>
        <w:rPr>
          <w:rFonts w:ascii="굴림;Gulim" w:hAnsi="굴림;Gulim" w:cs="굴림;Gulim" w:eastAsia="굴림;Gulim"/>
          <w:b/>
          <w:bCs/>
          <w:color w:val="008000"/>
          <w:kern w:val="0"/>
          <w:sz w:val="24"/>
        </w:rPr>
        <w:t>어떻게 해야하는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렇다면 어떻게 해야 웹사이트에서 사용성을 효과적으로 수행할 것인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것에 대한 답은 쉽지 않은 것이 웹사이트의 유형의 너무도 다양하며 이것은 해결방법이 결코 일반적인 방법론으로 수렴되지 않을 것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반적으로 웹에서의 사용성을 구현하는데 어려움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점점 늘어나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ontent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방대함과 다양성에 대한 대체의 어려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금까지 존재하지 않던 다양한 형식 방법의 등장으로 인한 보편적인 사용성 방법론의 형성의 어려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Tas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위주로 진행되던 기존 제품들의 사용에 비해 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urfing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는 행위를 우연적으로 촉발시키는 웹의 사용행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간이 많이 소요되며 다분야의 인원 구성의 필요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너무 빠른 기술개발의 속도와 보조를 맞추며 새로운 사용성 방법론을 개발하는데 어려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성 관련 전문가의 부족 등을 들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러나 웹 이전에도 제품 등의 사용성에 대한 연구가 광범위하게 진행되었고 이제는 웹의 특성을 고려하여 사용성의 제고를 위한 새로운 방법들이 적용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웹에서 다루어질 사용성과 관련된 다양한 영역 및 이루어야 할 목표의 예를 보여주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&gt;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352925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그렇다면 과연 어떠한 방법들이 웹사이트의 사용성을 향상시키기 위해 적용되고 있는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의 사용성에 대한 연구는 아직 초기에 해당하므로 주로 정확한 분석을 실시하여 웹의 사용성을 향상시키는데 필요한 원리들을 발견해나가고 있는 추세이므로 웹에 보다 적합한 분석을 실시할 수 있는 방법들이 많이 적용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를 정리하면 아래와 같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Card Index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사이트의 메뉴구조와 항목 배열이 사용자의 멘탈 모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mental model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과 일치하는 정도를 알아보기 위한 방법으로 사용자에게 웹사이트를 숙지하기 전에 현재 웹사이트에 나타난 주요 메뉴들과 하위 메뉴들의 이름이 적힌 카드를 주어 그룹핑 하도록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</w:t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Expert Evaluation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문가로 이루어진 그룹으로 하여금 평가 대상의 문제점을 분석하게 하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를 통해 얻어진 데이터를 일반 사용자의 사용성 평가의 가이드라인으로 적용하여 제품의 구체적인 사용성의 문제점을 찾을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Task Analysis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제 사용환경과 유사하게 환경이 갖추어진 실험실에서 사용자에게 몇 가지 과제를 주어 이를 실행하게 하고 관찰함으로써 그 과정에서 보여지는 사용자 인터랙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오류 발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제 해결과정 등을 살피고 문제의 원인과 해결의 실마리를 찾아가는 방법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1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693920" cy="207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cenario-based Design</w:t>
        <w:br/>
        <w:t>Syste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사용 시 발생할 수 잇는 다양한 새로운 상황을 파악하고 대응하기 위해 시나리오를 통해 사용상황을 파악하는 기법이다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 xml:space="preserve">●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thnographic Research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화의 표현되는 부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집학적 행동양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practice)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관찰함으로써 정신 또는 내면적 사고 양식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ideology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유추해내는 것을 기본으로 하는 방법으로 웹 상에서 보이는 사용자의 행태를 웹환경에서 일어나는 행동양식과 사고양식의 복합체로 이해하고 이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thnograh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적인 방법을 통해 파악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Log File Analysis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그 파일을 분석하여 사용자들의 사용경향을 분석하는 방법으로 보편적인 사용경향이나 특수한 사용경향 등을 파악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Mouse Tracking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서핑으로 대변되는 웹 사용의 특성을 반영할 수 있는 방법의 하나로 특별한 소프트웨어를 사용하여 사이트를 서핑하는 사용자의 마우스 궤적을 추적하여 사용행태를 파악하는 방법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2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2&gt;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4705985" cy="330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ye Tracking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마우스 트래킹 만으로는 사용자의 사용행태를 명확히 파악하기 어려운데 반해 동시에 눈의 궤적을 추적하면 사용자의 사용행태를 보다 명확히 파악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eastAsia="굴림;Gulim" w:cs="굴림;Gulim" w:ascii="굴림;Gulim" w:hAnsi="굴림;Gulim"/>
          <w:color w:val="000000"/>
          <w:kern w:val="0"/>
          <w:sz w:val="15"/>
          <w:szCs w:val="15"/>
        </w:rPr>
        <w:t>●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Following-up Studies</w:t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이트의 출범 후 다양한 경로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eedbac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통해 사용성에 대한 새로운 사실들을 발견하며 계속적인 사이트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upgrad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및 새로운 사이트에 적응하는 방법이다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color w:val="008080"/>
          <w:kern w:val="0"/>
          <w:sz w:val="27"/>
          <w:szCs w:val="27"/>
        </w:rPr>
        <w:t>맺음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사이트의 혁신과 다양함 점점 복잡화와 더불어 사이트의 간의 경쟁으로 인해 웹에서의 사용성에 대한 중요성이 더욱 증가할 것을 예측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러한 사용성을 성공적으로 수행하기 위해서는 웹사이트를 구축하는데 있어서 몇 가지 중요한 사항을 반드시 고려해야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먼저 사용성을 성공적인 웹사이트를 구축하는 중요한 요소로 전 관련자가 인식을 하고 웹의 기획 처음부터 사용성을 고려한 기획이 진행되어야 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에서의 사용성은 비시각적인 요소로 표현될 때가 자주 있음으로 인해 사용성에 대한 노력의 결과를 즉각적으로 얻기를 원하는 것도 보류해야 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또한 웹에서의 사용성을 향상시키는 여러 유형들을 잘 파악하고 이를 적절히 활용해야하는데 당분간 웹에서의 사용성의 경향은 사실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realization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능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intelligent agent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인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personalization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으로 진행될 것으로 보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마지막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EO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 개발자들은 자신들이 전형적인 사용자가 아니며 보다 좋은 사용성을 이루는데 문제가 있음을 인정하고 전문가의 고용 등을 통해 보다 향상된 사용성을 이룰 수 있도록 해야할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3:00Z</dcterms:created>
  <dc:creator>임석영</dc:creator>
  <dc:description/>
  <dc:language>en-US</dc:language>
  <cp:lastModifiedBy>win2000</cp:lastModifiedBy>
  <dcterms:modified xsi:type="dcterms:W3CDTF">2003-07-02T07:03:00Z</dcterms:modified>
  <cp:revision>2</cp:revision>
  <dc:subject/>
  <dc:title>성공적인 E-bisiness의 관건: Web Usability</dc:title>
</cp:coreProperties>
</file>